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 II класс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IV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Интервалы (Секунда, терция, квар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унда</w:t>
      </w:r>
      <w:r>
        <w:rPr>
          <w:rFonts w:cs="Times New Roman" w:ascii="Times New Roman" w:hAnsi="Times New Roman"/>
          <w:sz w:val="28"/>
          <w:szCs w:val="28"/>
        </w:rPr>
        <w:t xml:space="preserve"> – две соседние ступени.  Между этими ступенями бывает разное расстояние: полутон или целый тон. (На сайте </w:t>
      </w:r>
      <w:hyperlink r:id="rId2">
        <w:r>
          <w:rPr>
            <w:rStyle w:val="InternetLink"/>
          </w:rPr>
          <w:t>http://www.muz-urok.ru/muz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"Музыкальная азбука", прочитайте тему  Тон и полуто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ишите тон или полутон (используйте фортепиано или клавиату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132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е</w:t>
      </w:r>
      <w:r>
        <w:rPr>
          <w:rFonts w:cs="Times New Roman" w:ascii="Times New Roman" w:hAnsi="Times New Roman"/>
          <w:sz w:val="28"/>
          <w:szCs w:val="28"/>
        </w:rPr>
        <w:t xml:space="preserve">: если между нотами полутон, такая секунда называется </w:t>
      </w:r>
      <w:r>
        <w:rPr>
          <w:rFonts w:cs="Times New Roman" w:ascii="Times New Roman" w:hAnsi="Times New Roman"/>
          <w:b/>
          <w:sz w:val="28"/>
          <w:szCs w:val="28"/>
        </w:rPr>
        <w:t>мало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ежду нотами тон – </w:t>
      </w:r>
      <w:r>
        <w:rPr>
          <w:rFonts w:cs="Times New Roman" w:ascii="Times New Roman" w:hAnsi="Times New Roman"/>
          <w:b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шите секунды. Малую секунду обозначайте  буквой "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", а большую "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" . (Ставьте буквы перед цифрой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143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ции</w:t>
      </w:r>
      <w:r>
        <w:rPr>
          <w:rFonts w:cs="Times New Roman" w:ascii="Times New Roman" w:hAnsi="Times New Roman"/>
          <w:sz w:val="28"/>
          <w:szCs w:val="28"/>
        </w:rPr>
        <w:t xml:space="preserve"> тоже бывают </w:t>
      </w:r>
      <w:r>
        <w:rPr>
          <w:rFonts w:cs="Times New Roman" w:ascii="Times New Roman" w:hAnsi="Times New Roman"/>
          <w:b/>
          <w:sz w:val="28"/>
          <w:szCs w:val="28"/>
        </w:rPr>
        <w:t>большими и малыми</w:t>
      </w:r>
      <w:r>
        <w:rPr>
          <w:rFonts w:cs="Times New Roman" w:ascii="Times New Roman" w:hAnsi="Times New Roman"/>
          <w:sz w:val="28"/>
          <w:szCs w:val="28"/>
        </w:rPr>
        <w:t>. В малой терции (м3) полтора тона (Например, терция "ре"-"фа". Ре – ми: тон, ми – фа: полутон. Тон + полутон = полтора тона, значит терция мала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ой терции (б3) два тона. (Например, терция "до" - "ми". До – ре: тон, ре – ми: тон. Тон + тон = 2 тона. Значит терция большая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Впиши берез цифрой 3 букву, обозначающую терцию. (м или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91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а и кварта</w:t>
      </w:r>
      <w:r>
        <w:rPr>
          <w:rFonts w:cs="Times New Roman" w:ascii="Times New Roman" w:hAnsi="Times New Roman"/>
          <w:sz w:val="28"/>
          <w:szCs w:val="28"/>
        </w:rPr>
        <w:t xml:space="preserve"> это чистые интервалы, они не бывают большими и малыми. Чтобы построить чистые интервалы нужно знать следующее пра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1800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2460" cy="704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1524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йти по ссылк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d1abeilrfr3a3f.xn--80asehdb/%D1%82%D1%80%D0%B5%D0%BD%D0%B0%D0%B6%D0%B5%D1%80/%D0%B7%D0%BD%D0%B0%D0%BD%D0%B8%D0%B5-%D0%BD%D0%BE%D1%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жать "начать", перейти в раздел "Знание нот" и повторить написание н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-urok.ru/muz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xn--d1abeilrfr3a3f.xn--80asehdb/&#1090;&#1088;&#1077;&#1085;&#1072;&#1078;&#1077;&#1088;/&#1079;&#1085;&#1072;&#1085;&#1080;&#1077;-&#1085;&#1086;&#109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3:00Z</dcterms:created>
  <dc:creator>Ленчик</dc:creator>
  <dc:description/>
  <dc:language>en-US</dc:language>
  <cp:lastModifiedBy>User</cp:lastModifiedBy>
  <dcterms:modified xsi:type="dcterms:W3CDTF">2020-04-20T17:13:00Z</dcterms:modified>
  <cp:revision>2</cp:revision>
  <dc:subject/>
  <dc:title/>
</cp:coreProperties>
</file>